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21590" distB="17780" distL="20955" distR="1587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20345" cy="13208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17.3pt;height:10.3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658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экономическом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Егоров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3 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65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чреждения образования «Белорусский государственный экономический университет» ________________ А.В. Егоров 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ХГАЛТЕРСКИЙ УЧЕТ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  <w:u w:val="single"/>
        </w:rPr>
        <w:t>6-05-0411-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Бухгалтерский учет, анализ и аудит»</w:t>
      </w:r>
    </w:p>
    <w:p>
      <w:pPr>
        <w:pStyle w:val="Normal"/>
        <w:shd w:val="clear" w:color="auto" w:fill="FFFFFF"/>
        <w:ind w:firstLine="19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05-0411-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Финансы и кредит»</w:t>
      </w:r>
    </w:p>
    <w:p>
      <w:pPr>
        <w:pStyle w:val="Normal"/>
        <w:shd w:val="clear" w:color="auto" w:fill="FFFFFF"/>
        <w:ind w:firstLine="19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05-0541-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татистика»</w:t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1"/>
        <w:gridCol w:w="466"/>
      </w:tblGrid>
      <w:tr>
        <w:trPr/>
        <w:tc>
          <w:tcPr>
            <w:tcW w:w="9171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.Г. Баханович</w:t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  <w:bookmarkStart w:id="0" w:name="_Hlk122432597"/>
      <w:bookmarkStart w:id="1" w:name="_Hlk122432597"/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bookmarkStart w:id="2" w:name="_Hlk122432566"/>
      <w:r>
        <w:rPr>
          <w:rFonts w:eastAsia="Calibri"/>
          <w:sz w:val="28"/>
          <w:szCs w:val="28"/>
        </w:rPr>
        <w:t xml:space="preserve">Учреждение образования «Могилевский государственный университет имени А.А.Кулешова» (протокол заседания Научно-методического совета учреждения образования «Могилевский государственный университет имени А.А.Кулешова» № </w:t>
      </w:r>
      <w:r>
        <w:rPr>
          <w:rFonts w:eastAsia="Calibri"/>
          <w:sz w:val="28"/>
          <w:szCs w:val="28"/>
          <w:u w:val="single"/>
        </w:rPr>
        <w:t>6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u w:val="single"/>
        </w:rPr>
        <w:t>17.01.2023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 w:themeColor="text1"/>
          <w:spacing w:val="-6"/>
          <w:sz w:val="28"/>
          <w:szCs w:val="28"/>
        </w:rPr>
        <w:t>Учреждение образования «Минский государственный колледж технологий и дизайна легкой промышленности»</w:t>
      </w:r>
      <w:r>
        <w:rPr>
          <w:color w:val="000000" w:themeColor="text1"/>
          <w:sz w:val="28"/>
          <w:szCs w:val="28"/>
        </w:rPr>
        <w:t xml:space="preserve"> (протокол заседания Цикловой комиссии экономических, учетно-финансовых и коммерческих предметов </w:t>
      </w:r>
      <w:r>
        <w:rPr>
          <w:color w:val="000000" w:themeColor="text1"/>
          <w:spacing w:val="-6"/>
          <w:sz w:val="28"/>
          <w:szCs w:val="28"/>
        </w:rPr>
        <w:t>Учреждения образования</w:t>
      </w:r>
      <w:r>
        <w:rPr>
          <w:color w:val="000000" w:themeColor="text1"/>
          <w:sz w:val="28"/>
          <w:szCs w:val="28"/>
        </w:rPr>
        <w:t xml:space="preserve"> «</w:t>
      </w:r>
      <w:r>
        <w:rPr>
          <w:color w:val="000000" w:themeColor="text1"/>
          <w:spacing w:val="-6"/>
          <w:sz w:val="28"/>
          <w:szCs w:val="28"/>
        </w:rPr>
        <w:t>Минский государственный колледж технологий и дизайна легкой промышленности</w:t>
      </w:r>
      <w:r>
        <w:rPr>
          <w:color w:val="000000" w:themeColor="text1"/>
          <w:sz w:val="28"/>
          <w:szCs w:val="28"/>
        </w:rPr>
        <w:t xml:space="preserve">» № </w:t>
      </w:r>
      <w:r>
        <w:rPr>
          <w:color w:val="000000" w:themeColor="text1"/>
          <w:sz w:val="28"/>
          <w:szCs w:val="28"/>
          <w:u w:val="single"/>
        </w:rPr>
        <w:t>6</w:t>
      </w:r>
      <w:r>
        <w:rPr>
          <w:color w:val="000000" w:themeColor="text1"/>
          <w:sz w:val="28"/>
          <w:szCs w:val="28"/>
        </w:rPr>
        <w:t xml:space="preserve"> от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06.01.2023</w:t>
      </w:r>
      <w:r>
        <w:rPr>
          <w:spacing w:val="-6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  <w:bookmarkEnd w:id="1"/>
      <w:bookmarkEnd w:id="2"/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бухгалтерскому учету, анализу, аудиту и статистике Учебно-методического объединения по экономическому образованию (протокол заседания Научно-методического совета по бухгалтерскому учету, анализу, аудиту и статистике Учебно-методического объединения по экономическому образованию № 4 от 30.01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финансам и кредиту Учебно-методического объединения по экономическому образованию (протокол заседания Научно-методического совета по финансам и кредиту Учебно-методического объединения по экономическому образованию № 2 от 30.01.202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учебной дисциплине «Бухгалтерский учет» предназначена для подготовки к вступительным испытаниям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ям 6-05-0411-01 «Бухгалтерский учет, анализ и аудит», 6-05-0411-02 «Финансы и кредит», 6-05-0541-01 «Статисти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бухгалтерского уч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ы бухгалтерского учета (активы, обязательства, собственный капитал, доходы и расход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ы и их классификация по функциональной роли в процессе хозяйственной деятельности. Источники активов (собственный капитал, обязательства) и их классификация. Хозяйственные процессы и хозяйственные операции, их влияние на объекты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. Характеристика основных элементов метода бухгалтерского учета: документация, инвентаризация, оценка, калькуляция, счета, двойная запись, бухгалтерский баланс, бухгалтерская отчет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ность и назначение счета бухгалтерского учета. Активные, пассивные и активно-пассивные счета. </w:t>
      </w:r>
      <w:r>
        <w:rPr>
          <w:color w:val="000000"/>
          <w:sz w:val="28"/>
          <w:szCs w:val="28"/>
        </w:rPr>
        <w:t xml:space="preserve">Типовой план счетов бухгалтерского учета, его значение и принципы построения. Двойная запись операций на счетах, ее контрольное значение. Корреспонденция счетов. Счета синтетического и аналитического учета, их взаимосвяз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назначение и классификация первичных учетных документов. </w:t>
      </w:r>
      <w:r>
        <w:rPr>
          <w:sz w:val="28"/>
          <w:szCs w:val="28"/>
        </w:rPr>
        <w:t xml:space="preserve">Требования, предъявляемые к содержанию и оформлению первичных учетных документов. Реквизиты первичных учетных документов. </w:t>
      </w:r>
      <w:r>
        <w:rPr>
          <w:color w:val="000000"/>
          <w:sz w:val="28"/>
          <w:szCs w:val="28"/>
        </w:rPr>
        <w:t xml:space="preserve">Документооборо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, ее сущность и значение. Порядок проведения и оформления инвентаризации. Отражение в учете результатов инвентар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данных текущего бухгалтерского учета. Понятие и классификация регистров бухгалтерского учета.</w:t>
      </w:r>
      <w:r>
        <w:rPr>
          <w:sz w:val="28"/>
          <w:szCs w:val="28"/>
        </w:rPr>
        <w:t xml:space="preserve"> Способы выявления и исправления ошибок в учетных запис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учетного процесса. Пользователи бухгалтерской информ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чет денеж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. Порядок ведения кассовых операций в наличных белорусских рублях. Остаток наличных белорусских рублей в кассе. Соблюдение порядка осуществления расчетов наличными денежными средствами между субъектами хозяйствования. Целевое использование полученных в кассу денежных средств. Порядок и сроки сдачи в банк наличных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окументального оформления приема и выдачи наличных денежных средств. Требования, предъявляемые к оформлению кассов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кассовой книге, и порядок ее 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учет кассовых операций. Регистры бухгалтерского учета, предназначенные для отражения кассовых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кассы, порядок проведения и отражение в учете ее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текущим (расчетным) и прочим счетам в банке. Порядок открытия текущего (расчетного) и прочих счетов в банке. Документы, на основании которых производится зачисление денежных средств на текущий (расчетный) счет и списание с него. Аналитический учет операций по текущий (расчетному) счету. Порядок прове</w:t>
      </w:r>
      <w:bookmarkStart w:id="3" w:name="_GoBack"/>
      <w:bookmarkEnd w:id="3"/>
      <w:r>
        <w:rPr>
          <w:sz w:val="28"/>
          <w:szCs w:val="28"/>
        </w:rPr>
        <w:t xml:space="preserve">рки и обработки выписок банка с текущего (расчетного) счета. Синтетический учет операций по текущим (расчетным) сче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пециальных счетах в банке. Учет денежных средств в пути. Синтетический и аналитический учет операций по специальным счетам в банке и переводам в пу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выдачи денежных средств в подотчет на текущие операции, служебные командировки. Документальное оформление расчетов с подотчетными лицами по текущим операциям, служебным командировкам. Порядок возмещения расходов при служебных командировках в пределах Республики Беларусь. Порядок оформления отчетов об израсходованных суммах, их проверка, обработка и утверждение. Синтетический и аналитический учет расчетов с подотчетными лицами. Регистры бухгалтерского учета для отражения расчетов с подотчет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Учет производственных зап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производственных запасов (материалов) в процессе производства и задачи их учета. Классификация и оценка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документальное оформление поступления материалов. Синтетический и аналитический учет поступления материалов. Различные методики отражения в учете поступления материалов. Учет налога на добавленную стоимость по приобретенным товарам, работам, услу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ладского учета материалов. Контроль за правильным ведением учета материалов на складе и в бухгалте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(отпуска) материалов на производственно-хозяйственные нужды. Документальное оформление отпуска материалов на производственные цели и хозяйственные нужды. Оценка материалов при отпуске в производство и ином выбытии: по себестоимости каждой единицы; по средней себестоимости; по себестоимости первых по времени приобретения запасов (способ ФИФО). Учет разовой реализаци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цента и суммы отклонений (транспортно-заготовительных затрат), относящихся к стоимости израсходованных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горюче-смазочных материалов. Учет переработки материалов на ст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чета инвентаря, хозяйственных принадлежностей, специальной оснастки и спецодежды на складе и в эксплуатации. Включение их стоимости в себестоимость продукции (работ, услуг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материалов, порядок ее проведения, оформления и отражения результатов в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чет труда и заработн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требования, предъявляемые к учету труда и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рабочего времени. Табель учета рабочего времени, его содержание и порядок ведения. Документация по учету выработки рабочих и учет выполне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заработной платы за отработанное время и выполненну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окументального оформления и исчисления доплат, причитающихся работникам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расчет выплат, исчисляемых исходя из среднего заработка: заработной платы за период трудового отпуска, денежной компенсации за неиспользованный отпуск, заработной платы за время выполнения государственных и общественных обязанностей, выходных пособ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зования и использования резерва на оплату отпу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пособий по временной нетрудоспособности, по беременности и р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и учет удержаний из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и учет обязательных страховых взносов в Фонд социальной защиты населения и взносов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заработной платы работникам. Порядок оформления депонированной заработной платы. Синтетический и аналитический учет расчетов с персоналом по оплате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, его соста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 Учет вложений в долгосрочные актив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ения в долгосрочные активы, их состав и организация учета, источники финансирования, способы выполнения влож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вложений в долгосрочные активы, выполняемых подряд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вложений в долгосрочные активы при хозяйственном способе 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приобретению оборудования, требующего и не требующего монтажа. Учет затрат по монтажу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модернизацию и реконструкцию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аконченных строительством объектов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незавершенного строитель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 Учет основ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, классификация, оценка и задачи учета основных средств. Аналитический учет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поступления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я основных средств. Способы начисления амортизации основных средств. Расчет и учет амортизационных отчислений по основным сред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емонта основных средств, способы их выполнения. Документальное оформление и учет затрат по текущему и капитальному ремонту основ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выбытия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, ее проведение, оформление и отражение результатов в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, порядок ее проведения и отражение в учете. Учет обесценения основных средст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 7. Учет нематериальных актив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, классификация, оценка и задачи учета нематериальных активов. Аналитический учет нематериальных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поступления нематериальных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начисления амортизации нематериальных активов. Расчет и учет амортизационных отчислений по нематериальным ак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выбытия нематериальных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8. Учет затрат на производство и калькулирование себестоимости продукции (работ, услу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оизводство продукции (работ, услуг) и задачи их учета. Классификация затрат на производ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документальное оформление и учет прямых за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документальное оформление и учет косвенных затрат. Способы распределения косвенных за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затрат, калькулирование себестоимости продукции (работ, услуг) вспомогательных произво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, документальное оформление и учет производственных поте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учет незавершенного производства. Определение фактической себестоимости произведенной готовой продукции, выполненных работ, оказа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затрат на производство и калькулирования себестоимости продукции (работ, услуг): простой, позаказный, попередельный, нормативны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Учет готовой продукции (работ, услуг) и их 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, состав, оценка и задачи учета готовой продукции (работ, 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выпуска продукции (работ, услуг). Организация складского учета готовой продукции. Выявление и учет отклонений фактической себестоимости продукции (работ, услуг) от ее стоимости по учетным це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отгрузки продукции покупателям, работ и услуг заказчикам. Учет расчетов с покупателями и заказ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, их состав, учет и рас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реализации продукции (работ, услуг). Порядок расчета и учета налогов, уплачиваемых из выручки от реализации продукции (работ, услуг). Определение финансового результата от реализации продукции (работ, услуг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Учет расчетных и кредитных операц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задачи учета расчетных и кредитных операций. Формы и виды безналичных расчетов. Платежные инструкции и платежные инструменты и их использование при осуществлении расчетов в безналич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с поставщиками и подрядчиками, покупателями и заказчиками. Учет расчетов с персоналом по прочим операциям. Учет расчетов с бюджетом. Учет расчетов с учредителями. Учет расчетов с разными дебиторами и кредиторами. Учет внутрихозяйственных расч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ы, займы, их виды и значение. Учет краткосрочных и долгосрочных кредитов и займ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 валютных операций и внешнеэкономическ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, ее объекты и задачи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активов и обязательств, выраженных в иностранной валюте. Понятие, порядок расчета и учет курсовых раз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кассовых операций в иностранной валю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расчетов с подотчетными лицами при служебных командировках за гран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операций по счетам в иностранной валюте. Документальное оформление и учет продажи и покупки иностранной валю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экспортных и импортных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 финансовых вло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вложения, их виды, оценка и задачи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 в ценные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 в уставный капитал друг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ных зай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 финансовых результа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зультаты производственно-хозяйственной деятельности организации, их состав, порядок формирования и задачи учета. Экономическая сущность доходов и расходов. Виды деятельности организации. Состав доходов и расходов, формирующих финансовый результат по каждому виду деятельност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, расходов и финансовых результатов по текущ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, расходов и финансовых результатов по инвести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, расходов и финансовых результатов по финанс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чет конечного финансового результата. Учет налогов, уплачиваемых в бюджет из при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чет нераспределенной прибыли (непокрытого убыт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Учет собственного капитала и резерв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собственного капитала организации, его структурных элементов (уставного капитала, резервного капитала, добавочного капитала, нераспределенной прибыли (непокрытого убытка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учет уставно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учет резервно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учет добавочно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ы организации. Учет формирования и использования резервов предстоящих платежей, резервов по сомнительным долгам, резервов под снижение стоимости запасов, резервов под обесценение финансовых вложений в ценные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5. Бухгалтерская (финансовая) отчет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(финансовая) отчетность, ее виды. Требования, предъявляемые к бухгалтерской (финансовой)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(финансовая) отчетность, ее состав. Подготовительные работы перед составлением годовой бухгалтерской (финансовой) отчетности. Порядок составления, утверждения и представления бухгалтерской (финансовой)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, ее назначение, содержание и порядок формирова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. / П.Я.Папковская [и др.]; под ред.                                         П. Я. Папковской. – 2-е изд., испр. и доп. – Минск : РИПО, 2019. – 375 с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финансовый учет и отчетность: теория, документы, корреспонденция счетов, регистры, бухгалтерская и статистическая отчетность: практическое пособие / Н. И. Ладутько [и др.]; под общей ред. Н. И. Ладутько. – Минск: Альфа-книга, 2016. – 944 с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применения Типового плана счетов бухгалтерского учета: утв. постановлением М-ва финансов Респ. Беларусь от 29.06.2011 № 50: в ред. постановления М-ва финансов Респ. Беларусь от 28.12.2022 № 64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кович, О. А. Бухгалтерский учет: учебное пособие / О. А. Левкович,                   И. Н. Бурцева. – 14-е изд., перераб. и доп. – Минск: Амалфея, 2022. – 611 с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 и отчетности: Закон Респ. Беларусь от 12.07.2013                 № 57-З: в редакции Закона Респ. Беларусь от 11.10.2022 № 210-З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Папковская, П. Я. Теоретические основы бухгалтерского учета: учебное пособие для студентов учреждений высшего образования по специальности «Бухгалтерский учет, анализ и аудит» / П. Я. Папковская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Минск : БГЭУ, 2018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251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Сушко, Т. И. Бухгалтерский финансовый учет в промышленности: учебник для студентов учреждений высшего образования по специальности «Бухгалтерский учет, анализ и аудит (по направлениям)» / Т. И. Сушко. –                              Минск : Вышэйшая школа, 2020. – 450 с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ко, Т. И. Бухгалтерский финансовый учет в промышленности. Практикум: учеб. пособие / Т. И. Сушко, О. О. Сударева. – Минск : Вышэйшая школа, 2016. – 363 с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Теоретические основы бухгалтерского учета и анализа: учебник для студентов учреждений высшего образования по специальности «Бухгалтерский учет, анализ и аудит» / В. И. Стражев [и др.]; под общ. ред. В. И. Стражева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Минск : Вышэйшая школа, 2016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318 с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ой план счетов бухгалтерского учета: утв. постановлением М-ва финансов Респ. Беларусь от 29.06.2011 № 50: в ред. постановления М-ва финансов Респ. Беларусь от 28.12.2022 № 64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предпринимательской деятельности: учебно-методическое пособие для слушателей переподготовки и системы повышения квалификации работников бухгалтерских и экономических служб хозяйственных обществ / С. К. Маталыцкая [и др.]; М-во образования Респ. Беларусь, Белорус. гос. экон. ун-т. – Минск: БГЭУ, 2021. – 23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ах ведения кассовых операций и расчетов наличными денежными средствами: утв. постановлением Правления Нац. банка Респ. Беларусь от 19.03.2019 № 117: в ред. постановления Правления Нац. Банка Респ. Беларусь от 09.12.2021 № 373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долгосрочных активов, предназначенных для реализации: утв. постановлением М-ва финансов Респ. Беларусь от 30.04.2012 № 25: в ред. постановления М-ва финансов Респ. Беларусь от 08.02.2013 № 11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доходов и расходов: утв. постановлением М-ва финансов Респ. Беларусь от 30.09.2011 № 102: в ред. постановления М-ва финансов Респ. Беларусь от 22.12.2018 № 74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нематериальных активов: утв. постановлением М-ва финансов Респ. Беларусь от 30.04.2012 № 25: в ред. постановления М-ва финансов Респ. Беларусь от 21.08.2018 № 60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основных средств: утв. постановлением М-ва финансов Респ. Беларусь от 30.04.2012 № 26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инвентаризации активов и обязательств: утв. постановлением М-ва финансов Респ. Беларусь от 30.11.2007 № 180: в ред. постановления М-ва финансов Респ. Беларусь от 22.04.2010 № 50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собенная часть): принят Палатой представителей 11.12.2009; одобр. Советом Респ. 18.12.2009, утв. Законом Респ. Беларусь от 29.12.2009 № 71-З: в ред. Закона Респ. Беларусь от 30.12.2022 № 230-З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бухгалтерского учета и отчетности «Индивидуальная бухгалтерская отчетность»: утв. постановлением М-ва финансов Респ. Беларусь от 12.12.2016 № 104: в ред. постановления М-ва финансов Респ. Беларусь от 28.12.2022 № 64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бухгалтерского учета и отчетности «Запасы»: утв. постановлением М-ва финансов Респ. Беларусь от 28.12.2022 № 64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бухгалтерского учета и отчетности «Учетная политика организации, изменения в учетных оценках, ошибки»: утв. постановлением М-ва финансов Респ. Беларусь от 10.12.2013 № 80 // https://ilex.by [Электронный ресурс] / ООО «ЮрСпектр», Нац. центр правовой информ. Респ. Беларусь. – Минск,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пего, И. И. Бухгалтерский финансовый учет в промышленности: учеб. пособие для студентов учреждений высшего образования по специальности «Бухгалтерский учет, анализ и аудит»: в 2 ч. / И. И. Сапего; Министерство образования Республики Беларусь, Учреждение образования «Полоцкий государственный университет». – Новополоцк : ПГУ, 2018. – Ч. 1. – 311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 xml:space="preserve">Теория бухгалтерского учета: учеб. пособие для студентов учреждений высшего образования по специальности «Бухгалтерский учет, анализ и аудит (по направлениям)» / М. И. Кутер [и др.]; под общ. ред. М. И. Кутера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Минск : Новое знание, 2016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6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ткин, А. С. Бухгалтерский учет и аудит: учеб. пособие для студентов учреждений высшего образования / А. С. Чечеткин, С. А. Чечеткин. – 2-е изд., перераб. и доп. – Минск : ИВЦ Минфина, 2020. – 56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75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СТУПИТЕЛЬНОГО ИСПЫТАНИЯ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43"/>
        <w:gridCol w:w="7846"/>
      </w:tblGrid>
      <w:tr>
        <w:trPr>
          <w:trHeight w:val="5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ах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</w:t>
            </w:r>
          </w:p>
        </w:tc>
      </w:tr>
      <w:tr>
        <w:trPr>
          <w:trHeight w:val="16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(один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омпетентности и узнавания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мения выполнять задания по дисциплине вступительного испытания.</w:t>
            </w:r>
          </w:p>
        </w:tc>
      </w:tr>
      <w:tr>
        <w:trPr>
          <w:trHeight w:val="12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 (</w:t>
            </w:r>
            <w:r>
              <w:rPr>
                <w:sz w:val="26"/>
                <w:szCs w:val="26"/>
              </w:rPr>
              <w:t>два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мения выполнять задания по дисциплине вступительного испытания.</w:t>
            </w:r>
          </w:p>
        </w:tc>
      </w:tr>
      <w:tr>
        <w:trPr>
          <w:trHeight w:val="12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(три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32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4 </w:t>
            </w:r>
            <w:r>
              <w:rPr>
                <w:spacing w:val="-10"/>
                <w:sz w:val="26"/>
                <w:szCs w:val="26"/>
              </w:rPr>
              <w:t>(четыр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рудностей по применению знаний по дисциплине в рамках программы вступительного испытания при выполнении заданий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2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(п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арное знание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рудностей по применению знаний по дисциплине в рамках программы вступительного испытания при выполнении заданий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4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>(шес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 полное и систематизированное знание программного учебного материала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(сем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, систематизированное знание и воспроизведение программного учебного материала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TableParagraph"/>
              <w:widowControl w:val="false"/>
              <w:ind w:left="108"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6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pacing w:val="-8"/>
                <w:sz w:val="26"/>
                <w:szCs w:val="26"/>
              </w:rPr>
              <w:t>(восем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, глубокое, систематизированное знание и воспроизведение программного учебного материала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2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>(дев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ладение программным учебным материалом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2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02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дес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ладение программным учебным материалом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TableParagraph"/>
              <w:widowControl w:val="false"/>
              <w:ind w:left="10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шибок при выполнении заданий по дисциплине вступительного испытания.</w:t>
            </w:r>
          </w:p>
        </w:tc>
      </w:tr>
    </w:tbl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При отсутствии результатов проверки абитуриентам выставляется «0» (ноль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7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4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Body Text Indent 2" w:uiPriority="99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7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ind w:firstLine="4860"/>
      <w:outlineLvl w:val="0"/>
    </w:pPr>
    <w:rPr>
      <w:sz w:val="30"/>
      <w:lang w:val="x-none" w:eastAsia="x-none"/>
    </w:rPr>
  </w:style>
  <w:style w:type="paragraph" w:styleId="Heading2">
    <w:name w:val="Heading 2"/>
    <w:basedOn w:val="Normal"/>
    <w:next w:val="Normal"/>
    <w:link w:val="23"/>
    <w:uiPriority w:val="9"/>
    <w:qFormat/>
    <w:pPr>
      <w:keepNext w:val="true"/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link w:val="3"/>
    <w:qFormat/>
    <w:pPr>
      <w:keepNext w:val="true"/>
      <w:spacing w:lineRule="exact" w:line="280"/>
      <w:ind w:firstLine="4680"/>
      <w:outlineLvl w:val="2"/>
    </w:pPr>
    <w:rPr>
      <w:sz w:val="3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d2228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4a73c9"/>
    <w:rPr>
      <w:rFonts w:ascii="Courier New" w:hAnsi="Courier New" w:cs="Courier New"/>
    </w:rPr>
  </w:style>
  <w:style w:type="character" w:styleId="Style9" w:customStyle="1">
    <w:name w:val="Основной текст Знак"/>
    <w:qFormat/>
    <w:rsid w:val="00571110"/>
    <w:rPr>
      <w:sz w:val="24"/>
      <w:szCs w:val="24"/>
    </w:rPr>
  </w:style>
  <w:style w:type="character" w:styleId="InternetLink">
    <w:name w:val="Hyperlink"/>
    <w:uiPriority w:val="99"/>
    <w:rsid w:val="005528d7"/>
    <w:rPr>
      <w:color w:val="0000FF"/>
      <w:u w:val="single"/>
    </w:rPr>
  </w:style>
  <w:style w:type="character" w:styleId="Style10" w:customStyle="1">
    <w:name w:val="Основной текст с отступом Знак"/>
    <w:qFormat/>
    <w:rsid w:val="00431f54"/>
    <w:rPr>
      <w:sz w:val="30"/>
      <w:szCs w:val="24"/>
    </w:rPr>
  </w:style>
  <w:style w:type="character" w:styleId="1" w:customStyle="1">
    <w:name w:val="Заголовок 1 Знак"/>
    <w:link w:val="Heading1"/>
    <w:qFormat/>
    <w:rsid w:val="00122e26"/>
    <w:rPr>
      <w:sz w:val="30"/>
      <w:szCs w:val="24"/>
    </w:rPr>
  </w:style>
  <w:style w:type="character" w:styleId="Style11" w:customStyle="1">
    <w:name w:val="Текст концевой сноски Знак"/>
    <w:basedOn w:val="DefaultParagraphFont"/>
    <w:link w:val="Endnote"/>
    <w:qFormat/>
    <w:rsid w:val="00bf5790"/>
    <w:rPr/>
  </w:style>
  <w:style w:type="character" w:styleId="EndnoteCharacters">
    <w:name w:val="Endnote Characters"/>
    <w:qFormat/>
    <w:rsid w:val="00bf57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e50c37"/>
    <w:rPr>
      <w:b/>
      <w:bCs/>
    </w:rPr>
  </w:style>
  <w:style w:type="character" w:styleId="FontStyle11" w:customStyle="1">
    <w:name w:val="Font Style11"/>
    <w:uiPriority w:val="99"/>
    <w:qFormat/>
    <w:rsid w:val="00c007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c007f7"/>
    <w:rPr>
      <w:rFonts w:ascii="Times New Roman" w:hAnsi="Times New Roman" w:cs="Times New Roman"/>
      <w:b/>
      <w:bCs/>
      <w:sz w:val="22"/>
      <w:szCs w:val="22"/>
    </w:rPr>
  </w:style>
  <w:style w:type="character" w:styleId="3" w:customStyle="1">
    <w:name w:val="Заголовок 3 Знак"/>
    <w:link w:val="Heading3"/>
    <w:qFormat/>
    <w:rsid w:val="00ce2ab2"/>
    <w:rPr>
      <w:sz w:val="30"/>
      <w:szCs w:val="24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ee6342"/>
    <w:rPr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c167c3"/>
    <w:rPr/>
  </w:style>
  <w:style w:type="character" w:styleId="FootnoteCharacters">
    <w:name w:val="Footnote Characters"/>
    <w:uiPriority w:val="99"/>
    <w:qFormat/>
    <w:rsid w:val="00c16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link w:val="Header"/>
    <w:uiPriority w:val="99"/>
    <w:qFormat/>
    <w:rsid w:val="00a633b5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a633b5"/>
    <w:rPr>
      <w:sz w:val="24"/>
      <w:szCs w:val="24"/>
    </w:rPr>
  </w:style>
  <w:style w:type="character" w:styleId="1pt" w:customStyle="1">
    <w:name w:val="Основной текст + Интервал 1 pt"/>
    <w:qFormat/>
    <w:rsid w:val="00f75b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sz w:val="19"/>
      <w:szCs w:val="19"/>
      <w:u w:val="none"/>
      <w:lang w:val="ru-RU" w:eastAsia="ru-RU" w:bidi="ru-RU"/>
    </w:rPr>
  </w:style>
  <w:style w:type="character" w:styleId="20pt" w:customStyle="1">
    <w:name w:val="Основной текст (2) + Не полужирный;Интервал 0 pt"/>
    <w:qFormat/>
    <w:rsid w:val="00b80e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1" w:customStyle="1">
    <w:name w:val="Основной текст (2)_"/>
    <w:link w:val="24"/>
    <w:qFormat/>
    <w:rsid w:val="00b80e37"/>
    <w:rPr>
      <w:b/>
      <w:bCs/>
      <w:spacing w:val="-4"/>
      <w:sz w:val="26"/>
      <w:szCs w:val="26"/>
      <w:shd w:fill="FFFFFF" w:val="clear"/>
    </w:rPr>
  </w:style>
  <w:style w:type="character" w:styleId="22" w:customStyle="1">
    <w:name w:val="Заголовок №2_"/>
    <w:link w:val="25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Style15" w:customStyle="1">
    <w:name w:val="Основной текст_"/>
    <w:link w:val="12"/>
    <w:qFormat/>
    <w:rsid w:val="00b80e37"/>
    <w:rPr>
      <w:spacing w:val="-2"/>
      <w:sz w:val="22"/>
      <w:szCs w:val="22"/>
      <w:shd w:fill="FFFFFF" w:val="clear"/>
    </w:rPr>
  </w:style>
  <w:style w:type="character" w:styleId="31" w:customStyle="1">
    <w:name w:val="Основной текст (3)_"/>
    <w:link w:val="32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4" w:customStyle="1">
    <w:name w:val="Основной текст (4)_"/>
    <w:link w:val="41"/>
    <w:qFormat/>
    <w:rsid w:val="00b80e37"/>
    <w:rPr>
      <w:spacing w:val="-2"/>
      <w:sz w:val="22"/>
      <w:szCs w:val="22"/>
      <w:shd w:fill="FFFFFF" w:val="clear"/>
    </w:rPr>
  </w:style>
  <w:style w:type="character" w:styleId="12pt0pt" w:customStyle="1">
    <w:name w:val="Основной текст + 12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shd w:fill="FFFFFF" w:val="clear"/>
      <w:lang w:val="ru-RU"/>
    </w:rPr>
  </w:style>
  <w:style w:type="character" w:styleId="125pt0pt" w:customStyle="1">
    <w:name w:val="Основной текст + 12;5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12pt0pt1" w:customStyle="1">
    <w:name w:val="Основной текст + 12 pt;Интервал 0 pt"/>
    <w:qFormat/>
    <w:rsid w:val="009e41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Arial10pt0pt" w:customStyle="1">
    <w:name w:val="Основной текст + Arial;10 pt;Полужирный;Интервал 0 pt"/>
    <w:qFormat/>
    <w:rsid w:val="009e41c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Arial12pt0pt" w:customStyle="1">
    <w:name w:val="Основной текст + Arial;12 pt;Интервал 0 pt"/>
    <w:qFormat/>
    <w:rsid w:val="009e41c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MSReferenceSansSerif115pt0pt" w:customStyle="1">
    <w:name w:val="Основной текст + MS Reference Sans Serif;11;5 pt;Интервал 0 pt"/>
    <w:qFormat/>
    <w:rsid w:val="009e41c0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</w:rPr>
  </w:style>
  <w:style w:type="character" w:styleId="Style16" w:customStyle="1">
    <w:name w:val="Подпись к таблице_"/>
    <w:link w:val="Style20"/>
    <w:qFormat/>
    <w:rsid w:val="009e41c0"/>
    <w:rPr>
      <w:spacing w:val="-3"/>
      <w:sz w:val="26"/>
      <w:szCs w:val="26"/>
      <w:shd w:fill="FFFFFF" w:val="clear"/>
    </w:rPr>
  </w:style>
  <w:style w:type="character" w:styleId="FontStyle21" w:customStyle="1">
    <w:name w:val="Font Style21"/>
    <w:qFormat/>
    <w:rsid w:val="003d548d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uiPriority w:val="99"/>
    <w:unhideWhenUsed/>
    <w:rsid w:val="001a7539"/>
    <w:rPr>
      <w:color w:val="800080"/>
      <w:u w:val="single"/>
    </w:rPr>
  </w:style>
  <w:style w:type="character" w:styleId="23" w:customStyle="1">
    <w:name w:val="Заголовок 2 Знак"/>
    <w:link w:val="Heading2"/>
    <w:uiPriority w:val="9"/>
    <w:qFormat/>
    <w:rsid w:val="009e4b0f"/>
    <w:rPr>
      <w:sz w:val="30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8b5b84"/>
    <w:rPr>
      <w:color w:val="605E5C"/>
      <w:shd w:fill="E1DFDD" w:val="clear"/>
    </w:rPr>
  </w:style>
  <w:style w:type="character" w:styleId="7" w:customStyle="1">
    <w:name w:val="Заголовок 7 Знак"/>
    <w:link w:val="Heading7"/>
    <w:semiHidden/>
    <w:qFormat/>
    <w:rsid w:val="004d2228"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qFormat/>
    <w:rsid w:val="004d2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71110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pPr>
      <w:ind w:firstLine="709"/>
      <w:jc w:val="both"/>
    </w:pPr>
    <w:rPr>
      <w:sz w:val="30"/>
      <w:lang w:val="x-none" w:eastAsia="x-none"/>
    </w:rPr>
  </w:style>
  <w:style w:type="paragraph" w:styleId="BalloonText">
    <w:name w:val="Balloon Text"/>
    <w:basedOn w:val="Normal"/>
    <w:semiHidden/>
    <w:qFormat/>
    <w:rsid w:val="00b5579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a73c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11" w:customStyle="1">
    <w:name w:val="Знак1"/>
    <w:basedOn w:val="Normal"/>
    <w:autoRedefine/>
    <w:qFormat/>
    <w:rsid w:val="003d3663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Newncpi" w:customStyle="1">
    <w:name w:val="newncpi"/>
    <w:basedOn w:val="Normal"/>
    <w:qFormat/>
    <w:rsid w:val="00406f79"/>
    <w:pPr>
      <w:ind w:firstLine="567"/>
      <w:jc w:val="both"/>
    </w:pPr>
    <w:rPr/>
  </w:style>
  <w:style w:type="paragraph" w:styleId="Endnote">
    <w:name w:val="Endnote Text"/>
    <w:basedOn w:val="Normal"/>
    <w:link w:val="Style11"/>
    <w:rsid w:val="00bf5790"/>
    <w:pPr/>
    <w:rPr>
      <w:sz w:val="20"/>
      <w:szCs w:val="20"/>
    </w:rPr>
  </w:style>
  <w:style w:type="paragraph" w:styleId="Style18" w:customStyle="1">
    <w:name w:val="Style1"/>
    <w:basedOn w:val="Normal"/>
    <w:uiPriority w:val="99"/>
    <w:qFormat/>
    <w:rsid w:val="00c007f7"/>
    <w:pPr>
      <w:widowControl w:val="false"/>
      <w:spacing w:lineRule="exact" w:line="374"/>
      <w:jc w:val="both"/>
    </w:pPr>
    <w:rPr/>
  </w:style>
  <w:style w:type="paragraph" w:styleId="Style51" w:customStyle="1">
    <w:name w:val="Style5"/>
    <w:basedOn w:val="Normal"/>
    <w:uiPriority w:val="99"/>
    <w:qFormat/>
    <w:rsid w:val="00c007f7"/>
    <w:pPr>
      <w:widowControl w:val="false"/>
      <w:spacing w:lineRule="exact" w:line="367"/>
      <w:ind w:firstLine="713"/>
      <w:jc w:val="both"/>
    </w:pPr>
    <w:rPr/>
  </w:style>
  <w:style w:type="paragraph" w:styleId="Style61" w:customStyle="1">
    <w:name w:val="Style6"/>
    <w:basedOn w:val="Normal"/>
    <w:qFormat/>
    <w:rsid w:val="00c007f7"/>
    <w:pPr>
      <w:widowControl w:val="false"/>
      <w:spacing w:lineRule="exact" w:line="360"/>
      <w:ind w:firstLine="1051"/>
    </w:pPr>
    <w:rPr/>
  </w:style>
  <w:style w:type="paragraph" w:styleId="Style71" w:customStyle="1">
    <w:name w:val="Style7"/>
    <w:basedOn w:val="Normal"/>
    <w:uiPriority w:val="99"/>
    <w:qFormat/>
    <w:rsid w:val="00c007f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c007f7"/>
    <w:pPr>
      <w:widowControl w:val="false"/>
      <w:spacing w:lineRule="exact" w:line="360"/>
      <w:jc w:val="both"/>
    </w:pPr>
    <w:rPr/>
  </w:style>
  <w:style w:type="paragraph" w:styleId="Style41" w:customStyle="1">
    <w:name w:val="Style4"/>
    <w:basedOn w:val="Normal"/>
    <w:uiPriority w:val="99"/>
    <w:qFormat/>
    <w:rsid w:val="00c007f7"/>
    <w:pPr>
      <w:widowControl w:val="false"/>
      <w:spacing w:lineRule="exact" w:line="361"/>
      <w:jc w:val="right"/>
    </w:pPr>
    <w:rPr/>
  </w:style>
  <w:style w:type="paragraph" w:styleId="Style21" w:customStyle="1">
    <w:name w:val="Style2"/>
    <w:basedOn w:val="Normal"/>
    <w:uiPriority w:val="99"/>
    <w:qFormat/>
    <w:rsid w:val="008e327d"/>
    <w:pPr>
      <w:widowControl w:val="false"/>
      <w:spacing w:lineRule="exact" w:line="322"/>
      <w:ind w:firstLine="715"/>
      <w:jc w:val="both"/>
    </w:pPr>
    <w:rPr/>
  </w:style>
  <w:style w:type="paragraph" w:styleId="Style31" w:customStyle="1">
    <w:name w:val="Style3"/>
    <w:basedOn w:val="Normal"/>
    <w:uiPriority w:val="99"/>
    <w:qFormat/>
    <w:rsid w:val="008e327d"/>
    <w:pPr>
      <w:widowControl w:val="false"/>
    </w:pPr>
    <w:rPr/>
  </w:style>
  <w:style w:type="paragraph" w:styleId="BodyTextIndent2">
    <w:name w:val="Body Text Indent 2"/>
    <w:basedOn w:val="Normal"/>
    <w:link w:val="2"/>
    <w:uiPriority w:val="99"/>
    <w:qFormat/>
    <w:rsid w:val="00ee6342"/>
    <w:pPr>
      <w:spacing w:lineRule="auto" w:line="480" w:before="0" w:after="120"/>
      <w:ind w:left="283" w:hanging="0"/>
    </w:pPr>
    <w:rPr>
      <w:lang w:val="x-none" w:eastAsia="x-none"/>
    </w:rPr>
  </w:style>
  <w:style w:type="paragraph" w:styleId="NoSpacing">
    <w:name w:val="No Spacing"/>
    <w:uiPriority w:val="1"/>
    <w:qFormat/>
    <w:rsid w:val="00c167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2"/>
    <w:uiPriority w:val="99"/>
    <w:rsid w:val="00c167c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6d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633b5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4"/>
    <w:uiPriority w:val="99"/>
    <w:rsid w:val="00a633b5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" w:customStyle="1">
    <w:name w:val="ConsPlusNormal"/>
    <w:qFormat/>
    <w:rsid w:val="003f6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24679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87b2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сборник"/>
    <w:basedOn w:val="Normal"/>
    <w:qFormat/>
    <w:rsid w:val="00125dd8"/>
    <w:pPr>
      <w:spacing w:before="0" w:after="200"/>
      <w:jc w:val="center"/>
    </w:pPr>
    <w:rPr>
      <w:rFonts w:eastAsia="Calibri"/>
      <w:b/>
      <w:caps/>
      <w:sz w:val="32"/>
      <w:szCs w:val="32"/>
      <w:lang w:eastAsia="en-US"/>
    </w:rPr>
  </w:style>
  <w:style w:type="paragraph" w:styleId="24" w:customStyle="1">
    <w:name w:val="Основной текст (2)"/>
    <w:basedOn w:val="Normal"/>
    <w:link w:val="21"/>
    <w:qFormat/>
    <w:rsid w:val="00b80e37"/>
    <w:pPr>
      <w:widowControl w:val="false"/>
      <w:shd w:val="clear" w:color="auto" w:fill="FFFFFF"/>
      <w:spacing w:lineRule="exact" w:line="595" w:before="360" w:after="0"/>
      <w:jc w:val="both"/>
    </w:pPr>
    <w:rPr>
      <w:b/>
      <w:bCs/>
      <w:spacing w:val="-4"/>
      <w:sz w:val="26"/>
      <w:szCs w:val="26"/>
      <w:lang w:val="x-none" w:eastAsia="x-none"/>
    </w:rPr>
  </w:style>
  <w:style w:type="paragraph" w:styleId="25" w:customStyle="1">
    <w:name w:val="Заголовок №2"/>
    <w:basedOn w:val="Normal"/>
    <w:link w:val="22"/>
    <w:qFormat/>
    <w:rsid w:val="00b80e37"/>
    <w:pPr>
      <w:widowControl w:val="false"/>
      <w:shd w:val="clear" w:color="auto" w:fill="FFFFFF"/>
      <w:spacing w:lineRule="exact" w:line="274"/>
      <w:jc w:val="both"/>
      <w:outlineLvl w:val="1"/>
    </w:pPr>
    <w:rPr>
      <w:b/>
      <w:bCs/>
      <w:spacing w:val="-3"/>
      <w:sz w:val="22"/>
      <w:szCs w:val="22"/>
      <w:lang w:val="x-none" w:eastAsia="x-none"/>
    </w:rPr>
  </w:style>
  <w:style w:type="paragraph" w:styleId="12" w:customStyle="1">
    <w:name w:val="Основной текст1"/>
    <w:basedOn w:val="Normal"/>
    <w:link w:val="Style15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  <w:lang w:val="x-none" w:eastAsia="x-none"/>
    </w:rPr>
  </w:style>
  <w:style w:type="paragraph" w:styleId="32" w:customStyle="1">
    <w:name w:val="Основной текст (3)"/>
    <w:basedOn w:val="Normal"/>
    <w:link w:val="31"/>
    <w:qFormat/>
    <w:rsid w:val="00b80e37"/>
    <w:pPr>
      <w:widowControl w:val="false"/>
      <w:shd w:val="clear" w:color="auto" w:fill="FFFFFF"/>
      <w:spacing w:lineRule="exact" w:line="269"/>
      <w:ind w:hanging="360"/>
      <w:jc w:val="both"/>
    </w:pPr>
    <w:rPr>
      <w:b/>
      <w:bCs/>
      <w:spacing w:val="-3"/>
      <w:sz w:val="22"/>
      <w:szCs w:val="22"/>
      <w:lang w:val="x-none" w:eastAsia="x-none"/>
    </w:rPr>
  </w:style>
  <w:style w:type="paragraph" w:styleId="41" w:customStyle="1">
    <w:name w:val="Основной текст (4)"/>
    <w:basedOn w:val="Normal"/>
    <w:link w:val="4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  <w:lang w:val="x-none" w:eastAsia="x-none"/>
    </w:rPr>
  </w:style>
  <w:style w:type="paragraph" w:styleId="26" w:customStyle="1">
    <w:name w:val="Основной текст2"/>
    <w:basedOn w:val="Normal"/>
    <w:qFormat/>
    <w:rsid w:val="009e41c0"/>
    <w:pPr>
      <w:widowControl w:val="false"/>
      <w:shd w:val="clear" w:color="auto" w:fill="FFFFFF"/>
      <w:spacing w:lineRule="exact" w:line="312"/>
      <w:ind w:hanging="480"/>
      <w:jc w:val="both"/>
    </w:pPr>
    <w:rPr>
      <w:spacing w:val="-3"/>
      <w:sz w:val="26"/>
      <w:szCs w:val="26"/>
      <w:lang w:eastAsia="en-US"/>
    </w:rPr>
  </w:style>
  <w:style w:type="paragraph" w:styleId="Style20" w:customStyle="1">
    <w:name w:val="Подпись к таблице"/>
    <w:basedOn w:val="Normal"/>
    <w:link w:val="Style16"/>
    <w:qFormat/>
    <w:rsid w:val="009e41c0"/>
    <w:pPr>
      <w:widowControl w:val="false"/>
      <w:shd w:val="clear" w:color="auto" w:fill="FFFFFF"/>
      <w:spacing w:lineRule="atLeast" w:line="0"/>
    </w:pPr>
    <w:rPr>
      <w:spacing w:val="-3"/>
      <w:sz w:val="26"/>
      <w:szCs w:val="26"/>
      <w:lang w:val="x-none" w:eastAsia="x-none"/>
    </w:rPr>
  </w:style>
  <w:style w:type="paragraph" w:styleId="Default" w:customStyle="1">
    <w:name w:val="Default"/>
    <w:qFormat/>
    <w:rsid w:val="00c5403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1a753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67" w:customStyle="1">
    <w:name w:val="xl6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8" w:customStyle="1">
    <w:name w:val="xl6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9" w:customStyle="1">
    <w:name w:val="xl6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u w:val="single"/>
    </w:rPr>
  </w:style>
  <w:style w:type="paragraph" w:styleId="Xl70" w:customStyle="1">
    <w:name w:val="xl7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2" w:customStyle="1">
    <w:name w:val="xl7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73" w:customStyle="1">
    <w:name w:val="xl7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74" w:customStyle="1">
    <w:name w:val="xl7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5" w:customStyle="1">
    <w:name w:val="xl7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6" w:customStyle="1">
    <w:name w:val="xl7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7" w:customStyle="1">
    <w:name w:val="xl7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8" w:customStyle="1">
    <w:name w:val="xl7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9" w:customStyle="1">
    <w:name w:val="xl7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1" w:customStyle="1">
    <w:name w:val="xl8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3" w:customStyle="1">
    <w:name w:val="xl8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4" w:customStyle="1">
    <w:name w:val="xl8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6" w:customStyle="1">
    <w:name w:val="xl8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7" w:customStyle="1">
    <w:name w:val="xl8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89" w:customStyle="1">
    <w:name w:val="xl8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0" w:customStyle="1">
    <w:name w:val="xl9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1" w:customStyle="1">
    <w:name w:val="xl9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92" w:customStyle="1">
    <w:name w:val="xl9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3" w:customStyle="1">
    <w:name w:val="xl9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4" w:customStyle="1">
    <w:name w:val="xl9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>
      <w:u w:val="single"/>
    </w:rPr>
  </w:style>
  <w:style w:type="paragraph" w:styleId="Xl95" w:customStyle="1">
    <w:name w:val="xl9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6" w:customStyle="1">
    <w:name w:val="xl9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7" w:customStyle="1">
    <w:name w:val="xl9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8" w:customStyle="1">
    <w:name w:val="xl9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9" w:customStyle="1">
    <w:name w:val="xl9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0" w:customStyle="1">
    <w:name w:val="xl10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1" w:customStyle="1">
    <w:name w:val="xl10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u w:val="single"/>
    </w:rPr>
  </w:style>
  <w:style w:type="paragraph" w:styleId="Xl102" w:customStyle="1">
    <w:name w:val="xl10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3" w:customStyle="1">
    <w:name w:val="xl10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4" w:customStyle="1">
    <w:name w:val="xl10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>
      <w:u w:val="single"/>
    </w:rPr>
  </w:style>
  <w:style w:type="paragraph" w:styleId="Xl107" w:customStyle="1">
    <w:name w:val="xl10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9" w:customStyle="1">
    <w:name w:val="xl10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111" w:customStyle="1">
    <w:name w:val="xl11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2" w:customStyle="1">
    <w:name w:val="xl11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4" w:customStyle="1">
    <w:name w:val="xl11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5" w:customStyle="1">
    <w:name w:val="xl11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116" w:customStyle="1">
    <w:name w:val="xl11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FF0000"/>
    </w:rPr>
  </w:style>
  <w:style w:type="paragraph" w:styleId="ConsPlusTitle" w:customStyle="1">
    <w:name w:val="ConsPlusTitle"/>
    <w:uiPriority w:val="99"/>
    <w:qFormat/>
    <w:rsid w:val="00f06c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qFormat/>
    <w:rsid w:val="00c86bcf"/>
    <w:pPr>
      <w:widowControl w:val="false"/>
      <w:ind w:left="107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04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77EB1-A83E-4F0A-9B7D-BBE1316E9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3878</Words>
  <Characters>22110</Characters>
  <CharactersWithSpaces>25937</CharactersWithSpaces>
  <Paragraphs>5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4:00Z</dcterms:created>
  <dc:creator>juli</dc:creator>
  <dc:description/>
  <dc:language>en-US</dc:language>
  <cp:lastModifiedBy>Центр системного анализа</cp:lastModifiedBy>
  <cp:lastPrinted>2023-02-01T12:11:00Z</cp:lastPrinted>
  <dcterms:modified xsi:type="dcterms:W3CDTF">2023-02-01T12:11:00Z</dcterms:modified>
  <cp:revision>7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